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189345" cy="85109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01445</wp:posOffset>
            </wp:positionV>
            <wp:extent cx="6189345" cy="8510905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9.01.2024 №31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групп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одготовке и внедрению инновационного проект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Бережливая социальная работа»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5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Виктория Алекс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Татьяна Никола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унова Ольга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нна Геннад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Ирина Никола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СО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ова Ирин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СО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нн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СО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ская Лариса Борис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СО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Людмила Евген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СО№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а Ольга Витал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СО№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Елена Фед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СО№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ышева Ольга Викт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СО№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ко Татьяна Михайловн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СО№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цкая ЮлияГеннад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9.01.2024г № 31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jc w:val="right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План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мероприятий по подготовке и внедрению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в муниципальном бюджетном учреждении Зерноградского района «Центр социального обслуживания граждан пожилого возраста и инвалидов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инновационного проекта «Бережливая социальная работа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</w:r>
    </w:p>
    <w:tbl>
      <w:tblPr>
        <w:tblW w:w="104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17"/>
        <w:gridCol w:w="2154"/>
        <w:gridCol w:w="27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Дата прове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Ответственный</w:t>
            </w:r>
          </w:p>
        </w:tc>
      </w:tr>
      <w:tr>
        <w:trPr/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Создание рабочей группы по подготовке и внедрению в МБУ ЗР «ЦСО» инновационного проекта «Бережливая социальная работа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Январь 2024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Заместитель директора Назаренко Т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Создание раздела «Бережливая социальная работа» на официальном сайте МБУ ЗР «ЦСО»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Размещение информацию по вопросам внедрения технологии «Бережливая социальная работа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Март 2024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Заместитель директора Назаренко Т.Н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специалист по социальной работе А.Г. Ивано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Разработка локальных актов и документов по подготовке и внедрению в МБУ ЗР «ЦСО» инновационного проекта «Бережливая социальная работа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Март-июнь 2024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Заместитель директора Назаренко Т.Н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Специалисты по социальной работе Иванова А.Г.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Сапрунова О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ать анкету-опросник для граждан старше 65 лет проживающих на территории Зерноградск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прос проводится в целях получения информации об осведомленности граждан старше 65 лет о деятельности МБУ ЗР «ЦСО»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Т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анкетирование среди граждан  старше 65лет, проживающих на территории Зерноградского район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й социального обслуживания, специалисты по социальной рабо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информацию,  полученную в ходе анкетирования граждан старше 65 лет, проживающих на территории Зерноград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Назаренко Т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олученных данных определить направление деятельности для внедрения проекта «Бережливая социальная работ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Назаренко Т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арточку проекта, презентацию про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август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Назаренко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Назаренко Т.Н.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9.01.2024г № 31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24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абочей группе по внедрению инновационного проекта </w:t>
      </w:r>
    </w:p>
    <w:p>
      <w:pPr>
        <w:pStyle w:val="Style24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Бережливая социальная работа».</w:t>
      </w:r>
    </w:p>
    <w:p>
      <w:pPr>
        <w:pStyle w:val="Style24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exact" w:line="310" w:before="0" w:after="3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exact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Настоящее Положение о рабочей группе по внедрению инновационного проекта «Бережливая социальная работа» в муниципальном бюджетном учреждении Зерноградского района «Центр социального обслуживания граждан пожилого возраста и инвалидов» (далее - Положение) определяет цели, задачи, функции и порядок работы рабочей группы по внедрению инновационного проекта «Бережливая социальная работа» в муниципальном бюджетном учреждении Зерноградского района «Центр социального обслуживания граждан пожилого возраста и инвалидов» (далее — рабочая группа).</w:t>
      </w:r>
    </w:p>
    <w:p>
      <w:pPr>
        <w:pStyle w:val="Normal"/>
        <w:spacing w:lineRule="exact" w:line="3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 Положение разработано в соответствии с требованиями ГОСТ Р 56404-2015 Бережливое производство. Рабочая группа является коллегиальным координационно - совещательным органом, действующим в целях определения направлений и механизмов управления качеством предоставляемых социальных услуг, достижения требуемого уровня качества предоставляемых социальных услуг в целях формирования культуры бережливой социальной работы, повышения производительности труда в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1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рабочей группы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направлений и механизмов контроля качества предоставляемых социальных услуг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ь и реализация политики и целей в области качества предоставляемых социальных услуг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готовка предложений по повышению качества предоставляемых</w:t>
      </w:r>
    </w:p>
    <w:p>
      <w:pPr>
        <w:pStyle w:val="Normal"/>
        <w:tabs>
          <w:tab w:val="clear" w:pos="708"/>
          <w:tab w:val="left" w:pos="834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х услуг, повышению квалификации и мотивации сотрудников, улучшению материальной базы учреждения;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лизация плана мероприятий по подготовке и внедрению в муниципальном бюджетном учреждении Зерноградского района «Центр социального обслуживания граждан пожилого возраста и инвалидов» инновационного проекта «Бережливая социальная работа».</w:t>
      </w:r>
    </w:p>
    <w:p>
      <w:pPr>
        <w:pStyle w:val="Normal"/>
        <w:spacing w:lineRule="exact" w:line="307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 w:bidi="en-US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группа в своей деятельности руководствуется действующим законодательством Российской Федерации, государственными стандартами по бережливому производству и настоящим Положением. В своей практической деятельности члены рабочей группы взаимодействуют со всеми структурными подразделениями учреждения по вопросам, связанным с функционированием системы «Бережливая социальная работа».</w:t>
        <w:tab/>
      </w:r>
    </w:p>
    <w:p>
      <w:pPr>
        <w:pStyle w:val="Normal"/>
        <w:spacing w:lineRule="exact" w:line="317" w:before="0" w:after="326"/>
        <w:ind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Решения, принимаемые рабочей группой, являются обязательными для исполнения структурными подразделениями и сотрудниками учреждения, после их утверждения руководителем рабочей группы.</w:t>
      </w:r>
    </w:p>
    <w:p>
      <w:pPr>
        <w:pStyle w:val="Normal"/>
        <w:tabs>
          <w:tab w:val="clear" w:pos="708"/>
          <w:tab w:val="left" w:pos="3687" w:leader="none"/>
        </w:tabs>
        <w:spacing w:lineRule="exact" w:line="3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Функции и обязанности.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spacing w:lineRule="exact" w:line="3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Рабочая груп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ит предложения по установлению конкретных целей и задач в области качества предоставляемых соци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2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ет и утверждает системы характеристик для оценки деятельности учреждения, позволяющей объединить цели,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ует действия по корректировке и совершенствованию системы бережливой социа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понимание сотрудниками обязанностей в отношении качества и бережливого произво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ет проекты документов, направленных на совершенствование системы бережливой социа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ет результативность системы бережливой социа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 координирует работу по реализации инициатив в области развития системы бережливой социа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ет предложенные изменения содержания работ, должностных обязанностей персонала на соответствие принципам системы бережливой социальной работы.</w:t>
      </w:r>
    </w:p>
    <w:p>
      <w:pPr>
        <w:pStyle w:val="Normal"/>
        <w:tabs>
          <w:tab w:val="clear" w:pos="708"/>
          <w:tab w:val="left" w:pos="598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2.Рабочая группа проводит заседания не реже 1 раза в кварта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Рабочая группа избирает секретаря, в обязанности которого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проекта повестки дня заседания рабочей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членов рабочей группы и других участников заседания о дате, месте, времени и повестке дня засе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материалов к заседанию рабочей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протоколов заседания рабочей группы;</w:t>
      </w:r>
    </w:p>
    <w:p>
      <w:pPr>
        <w:pStyle w:val="Normal"/>
        <w:tabs>
          <w:tab w:val="clear" w:pos="708"/>
          <w:tab w:val="left" w:pos="472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ирование руководителей структурных подразделений и должностных лиц о принятых реш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членов рабочей группы о выполнении ранее приняты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делопроизводства рабочей группы.</w:t>
      </w:r>
    </w:p>
    <w:p>
      <w:pPr>
        <w:pStyle w:val="Normal"/>
        <w:tabs>
          <w:tab w:val="clear" w:pos="708"/>
          <w:tab w:val="left" w:pos="598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4.В обязанности членов рабочей группы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заседаниях рабочей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Анализе результатов функционирования системы бережливой</w:t>
      </w:r>
    </w:p>
    <w:p>
      <w:pPr>
        <w:pStyle w:val="Normal"/>
        <w:tabs>
          <w:tab w:val="clear" w:pos="708"/>
          <w:tab w:val="left" w:pos="5203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й работы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поручений руководителя рабочей группы по подготовке вопросов, рассматриваемых на заседаниях рабочей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выполнению принятых решений рабочей группы.</w:t>
      </w:r>
    </w:p>
    <w:p>
      <w:pPr>
        <w:pStyle w:val="Normal"/>
        <w:tabs>
          <w:tab w:val="clear" w:pos="708"/>
          <w:tab w:val="left" w:pos="709" w:leader="none"/>
        </w:tabs>
        <w:spacing w:lineRule="exact" w:line="298" w:before="0" w:after="72"/>
        <w:rPr>
          <w:rFonts w:ascii="Courier New" w:hAnsi="Courier New" w:eastAsia="Courier New" w:cs="Courier New"/>
        </w:rPr>
      </w:pPr>
      <w:r>
        <w:rPr>
          <w:rFonts w:eastAsia="Courier New" w:cs="Times New Roman" w:ascii="Times New Roman" w:hAnsi="Times New Roman"/>
          <w:sz w:val="28"/>
          <w:szCs w:val="28"/>
        </w:rPr>
        <w:tab/>
        <w:t>Рабочая группа формируется из числа руководителей структурных подразделени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учреждения и специалистов по социальной работе. Состав рабочей группы утверждается локальным актом учреждения.</w:t>
      </w:r>
    </w:p>
    <w:p>
      <w:pPr>
        <w:pStyle w:val="Normal"/>
        <w:spacing w:lineRule="exact" w:line="283" w:before="0" w:after="39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Times New Roman" w:ascii="Times New Roman" w:hAnsi="Times New Roman"/>
          <w:sz w:val="28"/>
          <w:szCs w:val="28"/>
          <w:lang w:eastAsia="en-US" w:bidi="en-US"/>
        </w:rPr>
        <w:t>2.5.</w:t>
      </w:r>
      <w:r>
        <w:rPr>
          <w:rFonts w:eastAsia="Courier New" w:cs="Times New Roman" w:ascii="Times New Roman" w:hAnsi="Times New Roman"/>
          <w:sz w:val="28"/>
          <w:szCs w:val="28"/>
        </w:rPr>
        <w:t>Руководителем рабочей группы является руководитель учреждения. В отсутствие руководителя его функции возлагаются на заместителя руководителя.</w:t>
      </w:r>
    </w:p>
    <w:p>
      <w:pPr>
        <w:pStyle w:val="Normal"/>
        <w:spacing w:lineRule="exact" w:line="310"/>
        <w:rPr>
          <w:rFonts w:ascii="Courier New" w:hAnsi="Courier New" w:eastAsia="Courier New" w:cs="Courier New"/>
        </w:rPr>
      </w:pPr>
      <w:r>
        <w:rPr>
          <w:rFonts w:eastAsia="Courier New" w:cs="Times New Roman" w:ascii="Times New Roman" w:hAnsi="Times New Roman"/>
          <w:sz w:val="28"/>
          <w:szCs w:val="28"/>
        </w:rPr>
        <w:tab/>
        <w:t>2.6.Заместителем руководителя рабочей группы является заместитель</w:t>
      </w:r>
    </w:p>
    <w:p>
      <w:pPr>
        <w:pStyle w:val="Normal"/>
        <w:spacing w:lineRule="exact" w:line="310" w:before="0" w:after="60"/>
        <w:rPr>
          <w:rFonts w:ascii="Courier New" w:hAnsi="Courier New" w:eastAsia="Courier New" w:cs="Courier New"/>
        </w:rPr>
      </w:pPr>
      <w:r>
        <w:rPr>
          <w:rFonts w:eastAsia="Courier New" w:cs="Times New Roman" w:ascii="Times New Roman" w:hAnsi="Times New Roman"/>
          <w:sz w:val="28"/>
          <w:szCs w:val="28"/>
        </w:rPr>
        <w:t>Директора учреждения.</w:t>
      </w:r>
    </w:p>
    <w:p>
      <w:pPr>
        <w:pStyle w:val="Normal"/>
        <w:tabs>
          <w:tab w:val="clear" w:pos="708"/>
          <w:tab w:val="left" w:pos="1167" w:leader="none"/>
        </w:tabs>
        <w:spacing w:lineRule="exact" w:line="310" w:before="0" w:after="60"/>
        <w:ind w:left="709" w:hanging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2.7.Секретарем рабочей группы является специалист по кадрам.</w:t>
      </w:r>
    </w:p>
    <w:p>
      <w:pPr>
        <w:pStyle w:val="Normal"/>
        <w:tabs>
          <w:tab w:val="clear" w:pos="708"/>
          <w:tab w:val="left" w:pos="1167" w:leader="none"/>
        </w:tabs>
        <w:spacing w:lineRule="exact" w:line="310" w:before="0" w:after="60"/>
        <w:ind w:left="709" w:hanging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7" w:leader="none"/>
        </w:tabs>
        <w:spacing w:lineRule="exact" w:line="310" w:before="0" w:after="60"/>
        <w:ind w:left="709" w:hanging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7" w:leader="none"/>
        </w:tabs>
        <w:spacing w:lineRule="exact" w:line="310" w:before="0" w:after="60"/>
        <w:ind w:left="709" w:hanging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7" w:leader="none"/>
        </w:tabs>
        <w:spacing w:lineRule="exact" w:line="310" w:before="0" w:after="60"/>
        <w:ind w:left="709" w:hanging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7" w:leader="none"/>
        </w:tabs>
        <w:spacing w:lineRule="exact" w:line="310" w:before="0" w:after="60"/>
        <w:ind w:left="709" w:hanging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7" w:leader="none"/>
        </w:tabs>
        <w:spacing w:lineRule="exact" w:line="310" w:before="0" w:after="60"/>
        <w:ind w:left="709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ge">
                  <wp:posOffset>427355</wp:posOffset>
                </wp:positionV>
                <wp:extent cx="6056630" cy="67354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73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98" w:before="0" w:after="72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7" w:leader="none"/>
                              </w:tabs>
                              <w:spacing w:lineRule="exact" w:line="310" w:before="0" w:after="60"/>
                              <w:ind w:left="709" w:hanging="0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310" w:before="0" w:after="334"/>
                              <w:ind w:left="520" w:hanging="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Порядок проведения заседаний рабочей группы.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60"/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3.1.Подготовка заседания рабочей группы осуществляется секретарем рабочей группы который не</w:t>
                            </w: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позднее трех рабочих дней до заседания информирует членов рабочей группы о повестке заседания и регламенте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7" w:before="0" w:after="58"/>
                              <w:ind w:firstLine="520"/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3.2.Рабочая группа правомочна принимать решения при условии присутствия на нем не менее 2/3 его списочного соста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7" w:leader="none"/>
                              </w:tabs>
                              <w:spacing w:lineRule="exact" w:line="310"/>
                              <w:ind w:left="520" w:hanging="0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3.3.Решения, принятые на заседании, утверждаются руководителем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66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рабочей группы.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314"/>
                              <w:ind w:left="142" w:firstLine="425"/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3.4.Протокол заседания подписывается руководителем рабочей группы или его</w:t>
                            </w: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заместителем и секретарем. Протокол заседания рабочей группы является основанием для издания локального акта учрежд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6" w:leader="none"/>
                              </w:tabs>
                              <w:spacing w:lineRule="exact" w:line="310" w:before="0" w:after="32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Права и ответственность членов рабочей группы.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124"/>
                              <w:ind w:firstLine="520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4.1. Члены рабочей группы имеют право: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153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- на информацию о текущем состоянии системы бережливой социальной работы;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49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4.2. Повышать профессиональную квалификацию в области системы бережливой социальной работы;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426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4.3. Члены рабочей группы несут дисциплинарную ответственность за неисполнение возложенных на них обязаннос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30.35pt;mso-wrap-distance-left:0pt;mso-wrap-distance-right:0pt;mso-wrap-distance-top:0pt;mso-wrap-distance-bottom:0pt;margin-top:33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exact" w:line="298" w:before="0" w:after="72"/>
                        <w:rPr>
                          <w:rFonts w:ascii="Times New Roman" w:hAnsi="Times New Roman" w:eastAsia="Courier New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67" w:leader="none"/>
                        </w:tabs>
                        <w:spacing w:lineRule="exact" w:line="310" w:before="0" w:after="60"/>
                        <w:ind w:left="709" w:hanging="0"/>
                        <w:rPr>
                          <w:rFonts w:ascii="Courier New" w:hAnsi="Courier New" w:eastAsia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" w:leader="none"/>
                        </w:tabs>
                        <w:spacing w:lineRule="exact" w:line="310" w:before="0" w:after="334"/>
                        <w:ind w:left="520" w:hanging="0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b/>
                          <w:sz w:val="28"/>
                          <w:szCs w:val="28"/>
                        </w:rPr>
                        <w:t>3.Порядок проведения заседаний рабочей группы.</w:t>
                      </w:r>
                    </w:p>
                    <w:p>
                      <w:pPr>
                        <w:pStyle w:val="Normal"/>
                        <w:spacing w:lineRule="exact" w:line="293" w:before="0" w:after="60"/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Courier New" w:cs="Times New Roman" w:ascii="Times New Roman" w:hAnsi="Times New Roman"/>
                          <w:sz w:val="28"/>
                          <w:szCs w:val="28"/>
                        </w:rPr>
                        <w:t>3.1.Подготовка заседания рабочей группы осуществляется секретарем рабочей группы который не</w:t>
                      </w: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eastAsia="Courier New" w:cs="Times New Roman" w:ascii="Times New Roman" w:hAnsi="Times New Roman"/>
                          <w:sz w:val="28"/>
                          <w:szCs w:val="28"/>
                        </w:rPr>
                        <w:t>позднее трех рабочих дней до заседания информирует членов рабочей группы о повестке заседания и регламенте.</w:t>
                        <w:tab/>
                      </w:r>
                    </w:p>
                    <w:p>
                      <w:pPr>
                        <w:pStyle w:val="Normal"/>
                        <w:spacing w:lineRule="exact" w:line="307" w:before="0" w:after="58"/>
                        <w:ind w:firstLine="520"/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sz w:val="28"/>
                          <w:szCs w:val="28"/>
                        </w:rPr>
                        <w:t>3.2.Рабочая группа правомочна принимать решения при условии присутствия на нем не менее 2/3 его списочного состав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67" w:leader="none"/>
                        </w:tabs>
                        <w:spacing w:lineRule="exact" w:line="310"/>
                        <w:ind w:left="520" w:hanging="0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sz w:val="28"/>
                          <w:szCs w:val="28"/>
                        </w:rPr>
                        <w:t>3.3.Решения, принятые на заседании, утверждаются руководителем</w:t>
                      </w:r>
                    </w:p>
                    <w:p>
                      <w:pPr>
                        <w:pStyle w:val="Normal"/>
                        <w:spacing w:lineRule="exact" w:line="310" w:before="0" w:after="66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sz w:val="28"/>
                          <w:szCs w:val="28"/>
                        </w:rPr>
                        <w:t>рабочей группы.</w:t>
                      </w:r>
                    </w:p>
                    <w:p>
                      <w:pPr>
                        <w:pStyle w:val="Normal"/>
                        <w:spacing w:lineRule="exact" w:line="302" w:before="0" w:after="314"/>
                        <w:ind w:left="142" w:firstLine="425"/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sz w:val="28"/>
                          <w:szCs w:val="28"/>
                        </w:rPr>
                        <w:t>3.4.Протокол заседания подписывается руководителем рабочей группы или его</w:t>
                      </w: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eastAsia="Courier New" w:cs="Times New Roman" w:ascii="Times New Roman" w:hAnsi="Times New Roman"/>
                          <w:sz w:val="28"/>
                          <w:szCs w:val="28"/>
                        </w:rPr>
                        <w:t>заместителем и секретарем. Протокол заседания рабочей группы является основанием для издания локального акта учрежд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6" w:leader="none"/>
                        </w:tabs>
                        <w:spacing w:lineRule="exact" w:line="310" w:before="0" w:after="320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b/>
                          <w:sz w:val="28"/>
                          <w:szCs w:val="28"/>
                        </w:rPr>
                        <w:t>4.Права и ответственность членов рабочей группы.</w:t>
                      </w:r>
                    </w:p>
                    <w:p>
                      <w:pPr>
                        <w:pStyle w:val="Normal"/>
                        <w:spacing w:lineRule="exact" w:line="310" w:before="0" w:after="124"/>
                        <w:ind w:firstLine="520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sz w:val="28"/>
                          <w:szCs w:val="28"/>
                        </w:rPr>
                        <w:t>4.1. Члены рабочей группы имеют право:</w:t>
                      </w:r>
                    </w:p>
                    <w:p>
                      <w:pPr>
                        <w:pStyle w:val="Normal"/>
                        <w:spacing w:lineRule="exact" w:line="230" w:before="0" w:after="153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sz w:val="28"/>
                          <w:szCs w:val="28"/>
                        </w:rPr>
                        <w:t>- на информацию о текущем состоянии системы бережливой социальной работы;</w:t>
                      </w:r>
                    </w:p>
                    <w:p>
                      <w:pPr>
                        <w:pStyle w:val="Normal"/>
                        <w:spacing w:lineRule="exact" w:line="264" w:before="0" w:after="49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Courier New" w:cs="Times New Roman" w:ascii="Times New Roman" w:hAnsi="Times New Roman"/>
                          <w:sz w:val="28"/>
                          <w:szCs w:val="28"/>
                        </w:rPr>
                        <w:t>4.2. Повышать профессиональную квалификацию в области системы бережливой социальной работы;</w:t>
                      </w:r>
                    </w:p>
                    <w:p>
                      <w:pPr>
                        <w:pStyle w:val="Normal"/>
                        <w:spacing w:lineRule="exact" w:line="278"/>
                        <w:rPr>
                          <w:rFonts w:ascii="Times New Roman" w:hAnsi="Times New Roman" w:eastAsia="Courier New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278"/>
                        <w:ind w:firstLine="426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sz w:val="28"/>
                          <w:szCs w:val="28"/>
                        </w:rPr>
                        <w:t>4.3. Члены рабочей группы несут дисциплинарную ответственность за неисполнение возложенных на них обязанност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301" w:right="843" w:gutter="0" w:header="0" w:top="851" w:footer="3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ndara">
    <w:charset w:val="cc"/>
    <w:family w:val="swiss"/>
    <w:pitch w:val="default"/>
  </w:font>
  <w:font w:name="Franklin Gothic Medium">
    <w:charset w:val="cc"/>
    <w:family w:val="swiss"/>
    <w:pitch w:val="default"/>
  </w:font>
  <w:font w:name="Lucida Sans Unicode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TimesNewRoman11pt">
    <w:name w:val="Основной текст (3) + Times New Roman;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eastAsia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w w:val="60"/>
      <w:sz w:val="26"/>
      <w:szCs w:val="26"/>
      <w:u w:val="none"/>
    </w:rPr>
  </w:style>
  <w:style w:type="character" w:styleId="20pt60">
    <w:name w:val="Основной текст (2) + Курсив;Интервал 0 pt;Масштаб 6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6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 + Малые прописные"/>
    <w:qFormat/>
    <w:rPr>
      <w:rFonts w:ascii="Segoe UI" w:hAnsi="Segoe UI" w:eastAsia="Segoe UI" w:cs="Segoe U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11">
    <w:name w:val="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12pt50">
    <w:name w:val="Основной текст (2) + 12 pt;Малые прописные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5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12pt501">
    <w:name w:val="Основной текст (2) + 12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FranklinGothicMedium12pt">
    <w:name w:val="Основной текст (2) + Franklin Gothic Medium;12 pt;Малые прописные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5pt">
    <w:name w:val="Основной текст (2)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LucidaSansUnicode7pt">
    <w:name w:val="Основной текст (2) + Lucida Sans Unicode;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eastAsia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11pt1pt">
    <w:name w:val="Основной текст (2) + 11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SegoeUI10pt0pt">
    <w:name w:val="Основной текст (2) + Segoe UI;10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2LucidaSansUnicode7pt1">
    <w:name w:val="Основной текст (2) + Lucida Sans Unicode;7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eastAsia="ru-RU" w:bidi="ru-RU"/>
    </w:rPr>
  </w:style>
  <w:style w:type="character" w:styleId="211pt2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FranklinGothicMedium55pt">
    <w:name w:val="Колонтитул + Franklin Gothic Medium;5;5 pt;Не полужирный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eastAsia="en-US" w:bidi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7Candara115pt">
    <w:name w:val="Основной текст (7) + Candara;11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Exact1">
    <w:name w:val="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eastAsia="ru-RU" w:bidi="ru-RU"/>
    </w:rPr>
  </w:style>
  <w:style w:type="character" w:styleId="20pt60Exact">
    <w:name w:val="Основной текст (2) + Курсив;Интервал 0 pt;Масштаб 60%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60"/>
      <w:position w:val="0"/>
      <w:sz w:val="26"/>
      <w:sz w:val="26"/>
      <w:szCs w:val="26"/>
      <w:u w:val="single"/>
      <w:vertAlign w:val="baseline"/>
      <w:lang w:val="ru-RU" w:eastAsia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11Exact1">
    <w:name w:val="Основной текст (11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 w:eastAsia="ru-RU" w:bidi="ru-RU"/>
    </w:rPr>
  </w:style>
  <w:style w:type="character" w:styleId="11SegoeUI11pt0ptExact">
    <w:name w:val="Основной текст (11) + Segoe UI;11 pt;Не полужирный;Интервал 0 pt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eastAsia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eastAsia="en-US" w:bidi="en-US"/>
    </w:rPr>
  </w:style>
  <w:style w:type="character" w:styleId="9">
    <w:name w:val="Основной текст (9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10">
    <w:name w:val="Основной текст (1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01">
    <w:name w:val="Основной текст (1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eastAsia="ru-RU" w:bidi="ru-RU"/>
    </w:rPr>
  </w:style>
  <w:style w:type="character" w:styleId="31pt">
    <w:name w:val="Основной текст (3) + Не полужирный;Интервал -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1">
    <w:name w:val="Основной текст (2)2"/>
    <w:basedOn w:val="Normal"/>
    <w:qFormat/>
    <w:pPr>
      <w:widowControl w:val="false"/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/>
      <w:jc w:val="center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080"/>
      <w:jc w:val="right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w w:val="60"/>
      <w:sz w:val="26"/>
      <w:szCs w:val="26"/>
      <w:u w:val="none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60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60" w:after="21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48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02" w:before="0" w:after="540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0" w:before="1140" w:after="120"/>
      <w:jc w:val="both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3:00Z</dcterms:created>
  <dc:creator>777</dc:creator>
  <dc:description/>
  <dc:language>en-US</dc:language>
  <cp:lastModifiedBy>mbu cso</cp:lastModifiedBy>
  <cp:lastPrinted>2024-03-06T13:54:00Z</cp:lastPrinted>
  <dcterms:modified xsi:type="dcterms:W3CDTF">2024-05-17T10:37:57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59D5ECCAC431F9D5E4BF05B607583_12</vt:lpwstr>
  </property>
  <property fmtid="{D5CDD505-2E9C-101B-9397-08002B2CF9AE}" pid="3" name="KSOProductBuildVer">
    <vt:lpwstr>1049-12.2.0.16909</vt:lpwstr>
  </property>
</Properties>
</file>